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VIM ENTITETSKIM I REPUBLIČNIM POLITIČKIM, IZVRŠNIM I ZAKONODAVNIM INSTITUCIJAMA I ORGANIMA BI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VIM MEDIJI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PRIOPĆENJE</w:t>
      </w:r>
      <w:r>
        <w:rPr>
          <w:b/>
          <w:sz w:val="28"/>
          <w:szCs w:val="28"/>
        </w:rPr>
        <w:t xml:space="preserve"> </w:t>
      </w:r>
      <w:r>
        <w:rPr>
          <w:b/>
        </w:rPr>
        <w:t>ZA DEMOKRATSKU JAVNOST I ŠIRE</w:t>
      </w:r>
    </w:p>
    <w:p>
      <w:pPr>
        <w:pStyle w:val="Normal"/>
        <w:rPr>
          <w:b/>
          <w:b/>
        </w:rPr>
      </w:pPr>
      <w:r>
        <w:rPr>
          <w:b/>
        </w:rPr>
        <w:t>06.06.2009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vi mi </w:t>
      </w:r>
      <w:r>
        <w:rPr>
          <w:i/>
          <w:u w:val="single"/>
        </w:rPr>
        <w:t>osumnjičeni , optuženi i osuđeni Srbi i Hrvati</w:t>
      </w:r>
      <w:r>
        <w:rPr/>
        <w:t xml:space="preserve"> pred Sudom Bosne i Hercegovine;</w:t>
      </w:r>
    </w:p>
    <w:p>
      <w:pPr>
        <w:pStyle w:val="Normal"/>
        <w:rPr/>
      </w:pPr>
      <w:r>
        <w:rPr>
          <w:b/>
          <w:i/>
          <w:sz w:val="28"/>
          <w:szCs w:val="28"/>
        </w:rPr>
        <w:t>SVJESNI</w:t>
      </w:r>
      <w:r>
        <w:rPr>
          <w:b/>
          <w:sz w:val="28"/>
          <w:szCs w:val="28"/>
        </w:rPr>
        <w:t>:</w:t>
      </w:r>
      <w:r>
        <w:rPr/>
        <w:t xml:space="preserve">  da se svi individualno počinjeni ratni zločini i zločinci u oružanom sukobu u BiHod 92-95 godine moraju procesuirati i sankcionirati;</w:t>
      </w:r>
    </w:p>
    <w:p>
      <w:pPr>
        <w:pStyle w:val="Normal"/>
        <w:rPr/>
      </w:pPr>
      <w:r>
        <w:rPr>
          <w:b/>
          <w:i/>
          <w:sz w:val="28"/>
          <w:szCs w:val="28"/>
        </w:rPr>
        <w:t>SPREMNI</w:t>
      </w:r>
      <w:r>
        <w:rPr>
          <w:b/>
          <w:sz w:val="28"/>
          <w:szCs w:val="28"/>
        </w:rPr>
        <w:t>;</w:t>
      </w:r>
      <w:r>
        <w:rPr/>
        <w:t xml:space="preserve">  da damo lični doprinos da se to pravično i zakonito uradi;</w:t>
      </w:r>
    </w:p>
    <w:p>
      <w:pPr>
        <w:pStyle w:val="Normal"/>
        <w:rPr/>
      </w:pPr>
      <w:r>
        <w:rPr>
          <w:b/>
          <w:i/>
          <w:sz w:val="28"/>
          <w:szCs w:val="28"/>
        </w:rPr>
        <w:t>OPREDJELJENI;</w:t>
      </w:r>
      <w:r>
        <w:rPr>
          <w:b/>
          <w:sz w:val="28"/>
          <w:szCs w:val="28"/>
        </w:rPr>
        <w:t xml:space="preserve"> </w:t>
      </w:r>
      <w:r>
        <w:rPr/>
        <w:t xml:space="preserve"> da se u tome istraje do kraja zbog pravde, istine, tolerancije i mira na prostoru BiH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ODLUČNI;</w:t>
      </w:r>
      <w:r>
        <w:rPr>
          <w:b/>
          <w:sz w:val="28"/>
          <w:szCs w:val="28"/>
        </w:rPr>
        <w:t xml:space="preserve"> </w:t>
      </w:r>
      <w:r>
        <w:rPr/>
        <w:t xml:space="preserve">da se uradi na pravičan, zakonit i civilizacijski način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ZAHTJEVAMO</w:t>
      </w:r>
    </w:p>
    <w:p>
      <w:pPr>
        <w:pStyle w:val="Normal"/>
        <w:rPr/>
      </w:pPr>
      <w:r>
        <w:rPr/>
        <w:t>Od Parlamenta BiH i političkih nosilaca vlasti,  kojima pišemo više od dvije godine ali bez odgovora, da se odrede prema;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Uspostavu Komisije Doma naroda za nadzor rada pravosuđa u oblasti kontrole kršenja ljudskih prava i već donesenih zakona i propisa što je postala praksa Suda i Tužiteljstva BiH izričito bez ikakvog miješanja u rad, procedure i istrage Suda i Tužiteljstva BiH čime oni zadržavaju autonomnost i neovisnost u radu i čime ne nastaje miješanje u rad pravosuđa.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Necivilizacijskim i retrogradnim zakonima nametnutim Bosni i Hercegovini od  2003 godine pa nadalje i da se izjasne, odobre ili zabrane retroaktivnu primjenu istih ( KZ BiH od 2003 godine gdje u članu 252 stoji „</w:t>
      </w:r>
      <w:r>
        <w:rPr>
          <w:b/>
        </w:rPr>
        <w:t>OVAJ ZAKON STUPA NA SNAGU 01.03.2003 GODINE. ZKP BIH , ZAKON O SUDU BIH, ZAKON O TUŽILAŠTVU BIH, ZAKON O VSTS BIH I ZAKON O ZAŠTIĆENOM SVJEDOKU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Diskriminacijskoj  i selektivnoj primjeni materijalnog prava od pritvora do izricanja sankcija. U pritvoru Suda BiH nema Muslimana. Svi se brane sa slobode. Muslimanima Sud BiH izriče kazne po zakonu iz perioda 90-95 godina. Dakle, ispod 15 godina, dok Hrvatima izrče do 25 godina, a Srbima do 42 godine zatvora. Tako je do sada na Sudu BiH Srbima izrečeno ukupno 1118 , Hrvatima 146 , a Muslimanima 41 godina zatvora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OČEKUJE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Od političkih i zakonodavnih organa države BiH da to riješi na jedan od mogućih načina:</w:t>
      </w:r>
    </w:p>
    <w:p>
      <w:pPr>
        <w:pStyle w:val="Normal"/>
        <w:numPr>
          <w:ilvl w:val="0"/>
          <w:numId w:val="1"/>
        </w:numPr>
        <w:rPr/>
      </w:pPr>
      <w:r>
        <w:rPr/>
        <w:t>Da se donese odluka da se na procesuiranje ratnih zločina primjenjuju u cjeloj BiH krivični zakon iz vremena sukoba u BiH ili</w:t>
      </w:r>
    </w:p>
    <w:p>
      <w:pPr>
        <w:pStyle w:val="Normal"/>
        <w:numPr>
          <w:ilvl w:val="0"/>
          <w:numId w:val="1"/>
        </w:numPr>
        <w:rPr/>
      </w:pPr>
      <w:r>
        <w:rPr/>
        <w:t>Da se na procesuiranje ratnih zločina pred Sudom BiH u cjeslosti primjenjuje STATUT MKSJ</w:t>
      </w:r>
    </w:p>
    <w:p>
      <w:pPr>
        <w:pStyle w:val="Normal"/>
        <w:numPr>
          <w:ilvl w:val="0"/>
          <w:numId w:val="1"/>
        </w:numPr>
        <w:rPr/>
      </w:pPr>
      <w:r>
        <w:rPr/>
        <w:t>Da BiH dobije krovnu sudsku instituciju kao i sve nezavisne demokratske , normalne države u svijetu- Vrhovni sud ili</w:t>
      </w:r>
    </w:p>
    <w:p>
      <w:pPr>
        <w:pStyle w:val="Normal"/>
        <w:numPr>
          <w:ilvl w:val="0"/>
          <w:numId w:val="1"/>
        </w:numPr>
        <w:rPr/>
      </w:pPr>
      <w:r>
        <w:rPr/>
        <w:t>Da do formiranja Vrhovnog suda BiH , koje može potrajati godinama, funkciju Vrhovnog Suda BiH preuzmu i obavljaju Vrhovni sudovi entiteta, jer znamo da Ustavni Sud BiH ne može zakonito odlučivati niti o jednoj apelaciji Suda BiH jer se on bavi problemom ustavnosti, a ne zakonitosti.</w:t>
      </w:r>
    </w:p>
    <w:p>
      <w:pPr>
        <w:pStyle w:val="Normal"/>
        <w:numPr>
          <w:ilvl w:val="0"/>
          <w:numId w:val="1"/>
        </w:numPr>
        <w:rPr/>
      </w:pPr>
      <w:r>
        <w:rPr/>
        <w:t>Da se Sud BiH smjesti u sistem pravosuđa BiH, a ne da bude oaza pravde u vojnoj kasarni Viktor Bubanj i kazamatu za Srbe koja nema ni podređenih ni nadređenih nego djeluje kao slobodan strelac i služi za političke manipulacij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a se u rješavanju ovog ključnog problema koji nije predmet reforme pravosuđa BiH za period od 2008-2012 godine uključujući i po ovlaštenju i funkciji lično Visoki Predstavnik Valentin Inzko koji ulijeva povjerenje, djluje kao pravedan čovjek</w:t>
      </w:r>
    </w:p>
    <w:p>
      <w:pPr>
        <w:pStyle w:val="Normal"/>
        <w:numPr>
          <w:ilvl w:val="0"/>
          <w:numId w:val="1"/>
        </w:numPr>
        <w:rPr/>
      </w:pPr>
      <w:r>
        <w:rPr/>
        <w:t>Da će Evropski Sud za ljudska prava u Strazburu reagovati na našu predstavku protiv države BiH od 11.11.2007 godine ili ćemo m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ODLUČIT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Da , ako se i dalje ne bude ništa radilo po ovom pitanju u vremenu od 40 dana 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na štrajk glađu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na bojkot Suda BiH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na druge mjere </w:t>
      </w:r>
      <w:r>
        <w:rPr/>
        <w:t>kako bi skrenuli pažnju na pravno nasilje u procesuiranju ratnih zločina pred Sudom BiH koje već traje punih pet godina, na žalost propisi se pogoršavaju jer pritvor sada traje 65 mjeseci ,po novoj odluci Lajčaka.</w:t>
      </w:r>
    </w:p>
    <w:p>
      <w:pPr>
        <w:pStyle w:val="Normal"/>
        <w:ind w:left="360" w:hanging="0"/>
        <w:rPr/>
      </w:pPr>
      <w:r>
        <w:rPr/>
        <w:t xml:space="preserve">Nama je ovo jedini način da pokušamo zaštititi svoja osnovna elementarna i ljudska prava jer mi ništa i ne tražimo samo </w:t>
      </w:r>
      <w:r>
        <w:rPr>
          <w:b/>
          <w:i/>
          <w:u w:val="single"/>
        </w:rPr>
        <w:t xml:space="preserve">pravično i zakonito suđenje, </w:t>
      </w:r>
      <w:r>
        <w:rPr/>
        <w:t xml:space="preserve"> međutim ni to nam ne daju.</w:t>
      </w:r>
    </w:p>
    <w:p>
      <w:pPr>
        <w:pStyle w:val="Normal"/>
        <w:ind w:left="360" w:hanging="0"/>
        <w:rPr/>
      </w:pPr>
      <w:r>
        <w:rPr/>
        <w:t>Za ovakve poteze mi smo jedinstveni i ovo je izraz volje svih Srba i Hrvata koji su osuđeni iz KPD FOČA, optuženi u KPZ KULA i pritvorskoj jedinici Suda BiH.</w:t>
      </w:r>
    </w:p>
    <w:p>
      <w:pPr>
        <w:pStyle w:val="Normal"/>
        <w:ind w:left="360" w:hanging="0"/>
        <w:rPr/>
      </w:pPr>
      <w:r>
        <w:rPr/>
        <w:t>Mi od Vas kojima se obraćamo, ne tražimo sažaljenje, mi samo tražimo da radite svoj posao za koji ste birani i plaće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matramo kako je dosadašnji rad Suda i Tužiteljstva srozao ugled domaćeg pravosuđa na najnižu moguću razinu jer ukoliko pravosuđe i država ne poštuju vlastite zakone i temeljna ljudska prava «postaju ništa drugo nego obične razbojničke družine». Apeliramo još jednom na poštivanje procedura, Zakona i temeljnih ljudskih prava uključujući pravo na zdravstvenu zaštitu koja nam je uskraćena, a u procesima – pravo na saslušanj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ITVORENICI SUDA BiH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01:00Z</dcterms:created>
  <dc:creator>kedzo777</dc:creator>
  <dc:description/>
  <dc:language>en-US</dc:language>
  <cp:lastModifiedBy>c14</cp:lastModifiedBy>
  <cp:lastPrinted>2009-04-27T11:50:00Z</cp:lastPrinted>
  <dcterms:modified xsi:type="dcterms:W3CDTF">2009-06-07T10:06:00Z</dcterms:modified>
  <cp:revision>4</cp:revision>
  <dc:subject/>
  <dc:title>                             OBAVJEŠTENJE</dc:title>
</cp:coreProperties>
</file>